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 xml:space="preserve">NGHỊ QUYẾT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QUỐC HỘI NƯỚC VIỆT NAM DÂN CHỦ CỘNG HOÀ </w:t>
        <w:br/>
        <w:t xml:space="preserve">XÁC NHẬN TƯ CÁCH ĐẠI BIỂU CỦA ĐẠI BIỂU QUỐC HỘI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  <w:t xml:space="preserve">QUỐC HỘI </w:t>
        <w:br/>
        <w:t>NƯỚC VIỆT NAM DÂN CHỦ CỘNG HO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 Điều 56 của Hiến pháp nước Việt Nam dân chủ cộng hoà;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au khi nghe Uỷ ban thẩm tra tư cách đại biểu của đại biểu Quốc hội khoá II báo cáo về kết quả việc thầm tra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NGHỊ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>Xác nhận tư cách đại biểu của 362 đại biểu Quốc hội được trúng cử trong cuộc bầu cử Quốc hội khoá II tiến hành ngày 8 tháng 5 năm 1960 theo biên bản   tổng kết ngày 27 tháng 5 năm 1960 của Hội đồng bầu c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16:04:00Z</dcterms:created>
  <dc:creator>Nguyen Thi Su</dc:creator>
  <dc:description/>
  <cp:keywords/>
  <dc:language>en-US</dc:language>
  <cp:lastModifiedBy> vpqh</cp:lastModifiedBy>
  <dcterms:modified xsi:type="dcterms:W3CDTF">2005-05-24T04:27:00Z</dcterms:modified>
  <cp:revision>14</cp:revision>
  <dc:subject/>
  <dc:title>NghÞ quyÕt </dc:title>
</cp:coreProperties>
</file>